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 ГОДИШНО ТЕМАТИЧНО РАЗПРЕДЕ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ВТОРА ВЪЗРАСТОВА ГРУП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НО НАПРАВЛЕНИЕ: БЪЛГАРСКИ ЕЗИК И 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680"/>
        <w:gridCol w:w="1800"/>
        <w:gridCol w:w="3060"/>
        <w:gridCol w:w="3948"/>
        <w:gridCol w:w="3261"/>
      </w:tblGrid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Мес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Се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м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но ядро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Образователно</w:t>
              <w:br/>
              <w:t>съдържа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Очак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по ДОС-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(ключови ду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и, форми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о проследяв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ндивидуалните постижения на детет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яване на равнището на представите и умения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учаваща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грово-познавател-на, практическа ситуац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терактивни, ситуационни и игрови методи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о проследяв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ндивидуалните постижения на детет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яване на равнището на представите и умения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учаваща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грово-познавател-на, практическа ситуац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терактивни, ситуационни и игрови методи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Ходя на детска градина“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ажни правил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разбира общоприети изрази;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нася думите правил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, обясне-ние, наблюдение, игрово пресъздаване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монстрация, беседа, онагледяване, диалог, самостоятелна художествена дейност, моделиране на речеви ситуации, повторение</w:t>
            </w:r>
          </w:p>
        </w:tc>
      </w:tr>
      <w:tr>
        <w:trPr>
          <w:trHeight w:val="29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Ходя на паз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приказк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 - детето използва кратки  прости изречения; образува множествено число и свързва съществителни с прилагателни имена. Звукова култура: изговаря отчетливо думите в общия поток на речта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ето произнася текст с различна сила на гласа. Свързана реч: преразказ на кратък разказ. Усвоява названия на плодове и зеленчуци. Демонстрира отношение към персонажа, ситуацията, ритъма и римата в мерената р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описание, упражне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стративен материал, повторение, музикално-подвижни игри, ролева игра, диалог, самостоятелна  художествена дейнос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кратко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Есен“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айко и закъснелите птици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. Разбира съдържаниет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сравнява норми на поведение в културно-различен, битов и празничен контекст.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верняк, оголяха, глуха, рони, юрганче, дъждец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, разказ, описание на есенни картини, беседа, моделиране на речеви ситуации - диалог, игрово пресъздаване, изработване на декор, драматизация</w:t>
            </w:r>
          </w:p>
        </w:tc>
      </w:tr>
      <w:tr>
        <w:trPr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Улично  движение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ветофар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названия на действия (в повелителна форма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ва култура: произнася думите правилно, представяне на емоцио-нални състояния чрез изменение на интонацията (мръщи се, усмихва се).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, онагледя-ване, беседа, моделиране на речеви ситуации, упражнение, повторение, подвижна иг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омима</w:t>
            </w:r>
          </w:p>
        </w:tc>
      </w:tr>
      <w:tr>
        <w:trPr>
          <w:trHeight w:val="3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ревозни средств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Да поиграем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стихотворениет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съставя разказ по кар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съставя кратък описателен разказ за играчка-превозно средство. Активизиране на думи - названия на превозни средства и части от транспортни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съставя кратки прости изреч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 култура: правилно изговаря многосрични думи (светофар, кръстовище, полицай, тролей, автобус, автомобил, велосипед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сравнява норми на поведение в културно-различен, битов и празничен контек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ен прочит, беседа, звукоподражания, моделиране, сравнение, подвижна игра</w:t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ен край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Нашия град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названия на местообитания. Граматически правилна реч: Детето  използва кратки  прости изре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разговор, образ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на художествена дейност, интервю, игрови упражнения,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 игра</w:t>
            </w:r>
          </w:p>
        </w:tc>
      </w:tr>
      <w:tr>
        <w:trPr>
          <w:trHeight w:val="17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ето семейств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зовава пълно-то си собствено име и въз-растта си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овава имената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леновете на семейството си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разпознава и назовава роднински връзки в семейството. Съставя кратки прости изре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разговор, образец, описание на герой, онагледя-ване, моделиране на речеви ситуации, самостоятелна художествена дейност</w:t>
            </w:r>
          </w:p>
        </w:tc>
      </w:tr>
      <w:tr>
        <w:trPr>
          <w:trHeight w:val="2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инаги съм чист и здрав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участва в разговор за устано-вяване качества и свойства на обекти; Активизиране на думи - названия на емоционални състоя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Детето съгласува прилагателно и съществи-телно по род и чис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сравнение, оценка, образец, описание на герой, онагледяване, диалог, интервю, игрови упражнения, демонстрация, словесно-дидактична игра, моделиране на речеви ситуации.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им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и разбира съдържанието на литератур-ното произведение, отговаря на въпроси. Наизустява според възможностите си цялостно или част от стихотворениет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изиране на думи, които означават действия - зимни игр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съгласу-ване на прилагателно и съществително по род и чис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 култура: слухово възприемане и произнасяне на звуковете  „Л“ и „Р“ в ду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разговор, описание на ситуация, самостоятелна художествена дейнос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ю, игрови упражнения, словесно-дидактична игр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ане на речеви ситуации.</w:t>
            </w:r>
          </w:p>
        </w:tc>
      </w:tr>
      <w:tr>
        <w:trPr>
          <w:trHeight w:val="2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айовата къщичк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акомото мече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Диви животни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възприема литератур-ното произведение, отговаря на въпроси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съставя  прости изречения. Възпитаване на навици за културно поведение. Активизиране речниковия запас с етикетни формули. Звукова култура: детето  се упражнява в правилно произношение на звук „Ч“ в ду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описание на герой, онагледя-ване, игрови упражнения, словесно-дидактична игра, мо-делиране на речеви ситуации - сравнение на случки в двете приказки, театрализирана игра, изработване на декор.</w:t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олед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исмо до Дядо Колед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разбира съдържание-то на кратко литературно произведение. Различава начало и кра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ставя описателен разказ за подаръка „Аз желая...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назовава правилно играчки и предмети от близкото обкръжение; Обогатяване на речника с умалителни съществителни. Звукова култура.-детето изговаря правилно звукът „Ч“ и „Ш“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 онагледява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ови упражнения, повторе-ние, демонстрация, моделиране на речеви ситуации, графично моделиране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 Заучава наиз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В очакване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назовава правилно  предмети, лица, явления, събития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 общоприети израз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Слухово възприема и правилно произнася  два последователни съгласни звука ср, рв в ду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нагледява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на художествена дейност, игрови упражнения, повторение, словесно-дидактична игра, моделиране на речеви ситуации, графично моделиране</w:t>
            </w:r>
          </w:p>
        </w:tc>
      </w:tr>
      <w:tr>
        <w:trPr>
          <w:trHeight w:val="2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Животни през зимат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назовава основните герои, отговаря на въпро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зустява според възмож-ностите си цялостно произведение или част от него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названия на животн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Съгласуване на прилагателно и съществително по род и чис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писание на герой, онагледяване, интервю, моделиране на речеви ситуации, звукоподражания. самостоятелна художествена дейност.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От раклата на баб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-ред възможностите си цяло-стно или част от произведени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сравнява норми на поведение в културно-различен, битов и празничен кон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ник на народната приказ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Обличам се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-турното произведение, назовава основните герои, отговаря на въпрос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назовава правилно предмети от близкото обкръж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Съгласуване на прилагателно и съществително по род и чис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нагледяв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на художествена дейност.</w:t>
            </w:r>
          </w:p>
        </w:tc>
      </w:tr>
      <w:tr>
        <w:trPr>
          <w:trHeight w:val="1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ите зъб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акво се случи в стаята на Анит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смисля чувствата, отговаря на въпрос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Съгласува прилагателно и съществително име по род и числ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 от учителя, беседа, описание на герой, онагледява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и упражнения, повторение, театрализирана  игра, изработване на декор</w:t>
            </w:r>
          </w:p>
        </w:tc>
      </w:tr>
      <w:tr>
        <w:trPr>
          <w:trHeight w:val="1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воря по  телефон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усвоява умения  за диалог по дадена те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използва подходящи речеви и изразни средства. Съставя въпроси-телни изре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ажен апарат, нужен, сигн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ю, игрови упражнения, повторение, демонстрация, словесно-дидактична игра, образец, диалог моделиране на речеви ситуации.</w:t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ред телевизор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ник: Активизиране на думи, означаващи емоционални състояния на геро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разпознава културни различия в игрова, познавателна и приложно-продуктивна дейно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разговор, описание на герой, онагледяване, образ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ю, игрови упражнения, повторение, демонстрация.</w:t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асил Левск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отворениет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назовава правилно предмети, лица, явления, събит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исля названия, означаващи състояния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ира обект с повече качества: (смел, безстрашен) гер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разговор, описание на герой, онагледяване, изработ-ване постер с родителите.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твя се за Първи март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атически правилна реч: Формиране представа за обръщ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 преживява чрез игрова дейност значимостта на традиции, обреди и обичаи, характерни за неговата културна общно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писание на герой, онагледяване, самостоятелна художествена дейност, игрови упражнения, повторение, изработване на декор.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Трети март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на литературно произведение. Заучаване наизу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назовава правилно предмети, лица, явления, събития. Осмисляне на названия, означаващи състояния и действия. Звукова култура: изменяне качествата на гласа (темп, тембър, сила, височина) според емоционалния изказ. Детето уважава и цени национални символи и ритуа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 разговор, образец, онагледяване, самостоятелна художествена дейност, изработване на табло или колаж.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ама има празник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-творението Детето изразява чувствата си към мам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на съществително име  от единствено в множествено число: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вете –цветя, длан-дла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ветя за мама, набрани, най-скъп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писание на герой, образец, онагледяване, самостоятелна художествена дейност, интервю, игрови упражнения, повторение, моде-лиране на речеви ситуации.</w:t>
            </w:r>
          </w:p>
        </w:tc>
      </w:tr>
      <w:tr>
        <w:trPr>
          <w:trHeight w:val="1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магам вкъщ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означаващи действия. Звукова култура: Детето произнася думи  и изречения за изразяване на загриженост и благодарно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образец, описание на, ситуация, онагледяване, диалог, самостоятелна художествена дейнос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ю, игрови упражнения, моделиране на речеви ситуации</w:t>
            </w:r>
          </w:p>
        </w:tc>
      </w:tr>
      <w:tr>
        <w:trPr>
          <w:trHeight w:val="1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Добре дошла, пролет!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ст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смисля текста - отговаря на въпроси. Наизустява според възмож-ностите си цялостно или част от стихотворениет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изговаря отчетливо звуковете (КР, РК, Ш, Щ) в  думите и в общия поток на реч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нагледяване, игрови упражнения, повторения, моделиране на речеви ситуации, звукоподражания, графично моделиране</w:t>
            </w:r>
          </w:p>
        </w:tc>
      </w:tr>
      <w:tr>
        <w:trPr>
          <w:trHeight w:val="1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зприемане и пресъздаване  на детско твор-честв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жар и опасността от нег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Безопасност вкъщи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а постъпките на героите и нравствените им качеств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установява логическа после-дователност между случ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съставя прости разширени изречения с включване на допъл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нагледяване, интервю, игрови упражнения, модели-ране на речеви ситуации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ак облачето правело добр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установява логическа после-дователност между случ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чник Активизиране на думи, означаващи действ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 култура: Детето произнася думи и изречения за изразяване на благодарно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писание на герой, онагледяване, диалог, самостоятелна художествена дейност, моделиране на речеви ситуации, повторение, графично моделиране</w:t>
            </w:r>
          </w:p>
        </w:tc>
      </w:tr>
      <w:tr>
        <w:trPr>
          <w:trHeight w:val="2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 близката гор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алинк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айченцето бял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ето назовава отделни характерис-тики на обект. Звукова култура: Детето изговаря отчетливо звуковете (Ч и Ц) в  думите и в общия поток на реч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бразец, описание на герой, онагледяване, диалог, самостоятелна художествена дейност, моделиране на речеви ситуации, звукоподража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, театрализирана игра, изработване на декор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разнична радост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но-летни обичаи и праз-ници на българ-ския на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Преживява праз-ничното настроение. Наизустява според възмож-ностите си цялостно или част от стихотворениет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изиране на думи, названия на състояни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скави, засмени, различни, обични, весели</w:t>
            </w:r>
            <w:r>
              <w:rPr>
                <w:rFonts w:cs="Arial" w:ascii="Arial" w:hAnsi="Arial"/>
                <w:sz w:val="20"/>
                <w:szCs w:val="20"/>
              </w:rPr>
              <w:t xml:space="preserve"> и  названия на цветове.; Детето правилно употребява думи, означаващи пространствени отношени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, над, между, в средата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писание на герой, онагледяване, повтор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на художествена дейност, игрови упражнения, словесно-дидактична игра </w:t>
            </w:r>
          </w:p>
        </w:tc>
      </w:tr>
      <w:tr>
        <w:trPr>
          <w:trHeight w:val="2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ъзпитан Меч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бъдем възпитани и учт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то участва в разговор, формулира въпроси и отгово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ира  обект с повече качества. Граматически правилна реч: Детето съставя просто разширено изречение и включва израза „...защото съм добър (учтив) и възпитан“. Детето изразява внимание и благодар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зително изпълнение на литературното произведение, беседа, описание на герой, онагледяване, диалог, самостоятелна художествена дейност, интервю, игрови упражнения, повторение, моделиране на речеви ситуации, звукоподражания</w:t>
            </w:r>
          </w:p>
        </w:tc>
      </w:tr>
      <w:tr>
        <w:trPr>
          <w:trHeight w:val="1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нигат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смисля текста, отговаря на въпроси; Уточнява характерното за художествения образ. Наизустява според възмож-ностите си цялостно или част от стихотворениет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на думи, означаващи действия. Звукова култура. Детето изразява положително емоционално отношение и загриженост към книг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разговор, онагледя-ване, самостоятелна дейност, интервю, игрови упражнения, демонстрация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Ще бъда ученик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ред възможностите си цялостно или част от стихотворениет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ане думи, означаващи емоционални състоя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атически правилна реч: Формиране представа за бъдеще вр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, онагледяване, интервю, игрови упражнения, повторение, демонстрация, словесно-дидактична игра, моделиране на речеви ситуации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риемане и пресъздаване  на литературно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ирил и Методий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и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то възприема литератур-ното произведение, отговаря на въпроси. Наизустява спо-ред възможностите си цялостно или част от стихотворение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ледяване на индивиду-алните постижения на детет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ане на представи у детето за бъдеще време чрез сравняване на глаголни форми в сегашно и минало време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 култура: Слухово възприема и произнася звук  „Ч“ и  „Щ“ в ду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описание на герой, онагледяване, игрови упражнения, графично моделиран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737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2:00Z</dcterms:created>
  <dc:creator>Бонка Атанасова Гелова</dc:creator>
  <dc:description/>
  <cp:keywords/>
  <dc:language>en-US</dc:language>
  <cp:lastModifiedBy>VELES</cp:lastModifiedBy>
  <dcterms:modified xsi:type="dcterms:W3CDTF">2019-07-11T11:18:00Z</dcterms:modified>
  <cp:revision>20</cp:revision>
  <dc:subject/>
  <dc:title/>
</cp:coreProperties>
</file>